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rPr>
      </w:pPr>
      <w:r>
        <w:rPr>
          <w:sz w:val="24"/>
        </w:rPr>
      </w:r>
    </w:p>
    <w:p>
      <w:pPr>
        <w:pStyle w:val="Heading1"/>
        <w:spacing w:lineRule="auto" w:line="360"/>
        <w:jc w:val="center"/>
        <w:rPr>
          <w:sz w:val="24"/>
        </w:rPr>
      </w:pPr>
      <w:r>
        <w:rPr>
          <w:sz w:val="24"/>
        </w:rPr>
        <w:t>Electronic Commerce (EC) - Grundlegendes</w:t>
      </w:r>
    </w:p>
    <w:p>
      <w:pPr>
        <w:pStyle w:val="Heading1"/>
        <w:jc w:val="both"/>
        <w:rPr>
          <w:b w:val="false"/>
          <w:b w:val="false"/>
        </w:rPr>
      </w:pPr>
      <w:r>
        <w:rPr>
          <w:b w:val="false"/>
        </w:rPr>
        <w:t>1 Einleitung</w:t>
      </w:r>
    </w:p>
    <w:p>
      <w:pPr>
        <w:pStyle w:val="Normal"/>
        <w:spacing w:lineRule="auto" w:line="360" w:before="120" w:after="0"/>
        <w:jc w:val="both"/>
        <w:rPr/>
      </w:pPr>
      <w:r>
        <w:rPr>
          <w:rFonts w:cs="Tahoma" w:ascii="Tahoma" w:hAnsi="Tahoma"/>
        </w:rPr>
        <w:t>Der elektronische Handel im Internet (Electronic Commerce) ist ein vielversprechender Zukunftsmarkt, der allerdings für alle beteiligten Wirtschaftsakteure eine völlig veränderte Arbeitsteilung bedeutet.</w:t>
      </w:r>
      <w:r>
        <w:rPr>
          <w:rStyle w:val="FootnoteCharacters"/>
          <w:rStyle w:val="FootnoteAnchor"/>
        </w:rPr>
        <w:footnoteReference w:id="2"/>
      </w:r>
      <w:r>
        <w:rPr>
          <w:rFonts w:cs="Tahoma" w:ascii="Tahoma" w:hAnsi="Tahoma"/>
        </w:rPr>
        <w:t xml:space="preserve">  Ursprünglich diente die Plattform Internet militärischen Zwecken in den USA, jetzt befindet sich die gesamte Weltwirtschaft in einem Umbruch, eine Art schleichende Revolution des Handels und der Kommunikation. Trotz des militärischen Hintergrundes eine Art friedlicher Siegeszug des Internets. Es ist das absolute Fehlen der geographischen Dimension. Aber diese technologische Revolution verändert auch das Verhalten der Menschen.</w:t>
      </w:r>
      <w:r>
        <w:rPr>
          <w:rStyle w:val="FootnoteCharacters"/>
          <w:rStyle w:val="FootnoteAnchor"/>
        </w:rPr>
        <w:footnoteReference w:id="3"/>
      </w:r>
      <w:r>
        <w:rPr>
          <w:rFonts w:cs="Tahoma" w:ascii="Tahoma" w:hAnsi="Tahoma"/>
        </w:rPr>
        <w:t xml:space="preserve"> Einige Zahlen belegen diese Annahme eindrucksvoll: 1995 verschickten die Menschen erstmals mehr E-Mails als über den normalen Postweg. 1995 kauften sie erstmals mehr Computer als Fernsehgeräte. Seit 1998 surfen erstmals mehr Privat- als Geschäftsleute im Internet. Die Zahl der Internet-Nutzer verdoppelt sich alle sechs Monate. Die Inhalte im Web verdoppeln sich alle sechs Wochen.</w:t>
      </w:r>
    </w:p>
    <w:p>
      <w:pPr>
        <w:pStyle w:val="Normal"/>
        <w:spacing w:lineRule="auto" w:line="360" w:before="120" w:after="0"/>
        <w:jc w:val="both"/>
        <w:rPr>
          <w:rFonts w:ascii="Tahoma" w:hAnsi="Tahoma" w:cs="Tahoma"/>
        </w:rPr>
      </w:pPr>
      <w:r>
        <w:rPr>
          <w:rFonts w:cs="Tahoma" w:ascii="Tahoma" w:hAnsi="Tahoma"/>
        </w:rPr>
        <w:t>Mit der Bedeutung des Electronic Commerce wächst auch die Bedeutung geeigneter Marketingmaßnahmen im Internet. Die Unternehmen können via Internet eine andere, eine direktere, eine individualisiertere Form der Kundenansprache verwirklichen. Im gleichem Atemzug ist die Kundenbindung zu nennen. Trotz der beängstigen Schnellebigkeit des Webs und der auf den ersten Blick anonymeren Art des Einkaufs, ist genau das Gegenteil möglich und auch Wirklichkeit. Ein etabliertes Unternehmen kann durch fehlende Präsenz im Internet langfristig seine aufgebaute Reputation und vetrauliche Stellung bei seinen bisherigen Verbrauchern verlieren. Das Internet kann allerdings diese etablierte Stellung weiter ausbauen und festigen, in dem das Unternehmen seine zusätzlichen Chancen über das Internet nutzt.</w:t>
      </w:r>
    </w:p>
    <w:p>
      <w:pPr>
        <w:pStyle w:val="Normal"/>
        <w:spacing w:lineRule="auto" w:line="360"/>
        <w:ind w:left="705" w:hanging="0"/>
        <w:jc w:val="both"/>
        <w:rPr>
          <w:rFonts w:ascii="Tahoma" w:hAnsi="Tahoma" w:cs="Tahoma"/>
        </w:rPr>
      </w:pPr>
      <w:r>
        <w:rPr>
          <w:rFonts w:cs="Tahoma" w:ascii="Tahoma" w:hAnsi="Tahoma"/>
        </w:rPr>
      </w:r>
    </w:p>
    <w:p>
      <w:pPr>
        <w:pStyle w:val="TextBody"/>
        <w:rPr/>
      </w:pPr>
      <w:r>
        <w:rPr/>
        <w:t>Im folgenden sollen mögliche Strategien aufgezeigt werden, die Verlage im Rahmen ihrer Online Publikationen im Bereich ECommerce zur Auswahl haben, um sich damit eine wichtige Finanzierungsquelle erschließen zu können.</w:t>
      </w:r>
    </w:p>
    <w:p>
      <w:pPr>
        <w:pStyle w:val="TextBody"/>
        <w:rPr/>
      </w:pPr>
      <w:r>
        <w:rPr/>
      </w:r>
    </w:p>
    <w:p>
      <w:pPr>
        <w:pStyle w:val="TextBody"/>
        <w:rPr/>
      </w:pPr>
      <w:r>
        <w:rPr/>
        <w:t>Das Agieren auf dem elektronischen Markt steht also im Vordergrund unserer Betrachtung. Und da der Markt bekanntlich die “Peitsche des technischen Fortschrittes” ist (Ernst Ulrich von Weizsäcker, Faktor Vier, München 1995),  ist es also nötig, zunächst einmal den Begriff “Elektronischer Markt” zu definieren.</w:t>
      </w:r>
    </w:p>
    <w:p>
      <w:pPr>
        <w:pStyle w:val="TextBody"/>
        <w:rPr/>
      </w:pPr>
      <w:r>
        <w:rPr/>
      </w:r>
    </w:p>
    <w:p>
      <w:pPr>
        <w:pStyle w:val="Heading2"/>
        <w:rPr/>
      </w:pPr>
      <w:r>
        <w:rPr/>
        <w:t>Der elektronischer Markt</w:t>
      </w:r>
    </w:p>
    <w:p>
      <w:pPr>
        <w:pStyle w:val="Normal"/>
        <w:spacing w:lineRule="auto" w:line="360"/>
        <w:rPr>
          <w:rFonts w:ascii="Tahoma" w:hAnsi="Tahoma" w:cs="Tahoma"/>
        </w:rPr>
      </w:pPr>
      <w:r>
        <w:rPr>
          <w:rFonts w:cs="Tahoma" w:ascii="Tahoma" w:hAnsi="Tahoma"/>
        </w:rPr>
        <w:t>Der Markt: Ein historisch bedeutsamer Begriff kämpft ums Überleben. So rasant, wie sich unsere gesellschaftlichen Strukturen verändern, muß sich auch die Funktionsfähigkeit eines Marktes anpassen. Zunehmende Technisierung und die fast exponentiell wachsenden Möglichkeiten der Informations-und Kommunikationstechologie führen zu einem kontinuierlichen Strukturwandel internationaler Märkte. Entfernungen in Weltmärkten, die jahrhundertelang zu lokalen und regionalen Ablegern führten, verschwinden durch weltweite Computervernetzung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Definition “elektronischer Markt” nach Arnold Picot:</w:t>
      </w:r>
    </w:p>
    <w:p>
      <w:pPr>
        <w:pStyle w:val="Normal"/>
        <w:spacing w:lineRule="auto" w:line="360"/>
        <w:rPr>
          <w:rFonts w:ascii="Tahoma" w:hAnsi="Tahoma" w:cs="Tahoma"/>
        </w:rPr>
      </w:pPr>
      <w:r>
        <w:rPr>
          <w:rFonts w:cs="Tahoma" w:ascii="Tahoma" w:hAnsi="Tahoma"/>
        </w:rPr>
        <w:t>“</w:t>
      </w:r>
      <w:r>
        <w:rPr>
          <w:rFonts w:cs="Tahoma" w:ascii="Tahoma" w:hAnsi="Tahoma"/>
        </w:rPr>
        <w:t>Elektronische Märkte sind Informations- und Kommunikationssysteme zur Unterstützung aller oder einzelner Phasen und Funktionen der marktmäßig organisierten Leistungskoordinat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er elektronische Markt kann nach Picot als “vollständig mediatisierter Markt” beschrieben   werden.</w:t>
      </w:r>
    </w:p>
    <w:p>
      <w:pPr>
        <w:pStyle w:val="Normal"/>
        <w:spacing w:lineRule="auto" w:line="360"/>
        <w:rPr>
          <w:rFonts w:ascii="Tahoma" w:hAnsi="Tahoma" w:cs="Tahoma"/>
        </w:rPr>
      </w:pPr>
      <w:r>
        <w:rPr>
          <w:rFonts w:cs="Tahoma" w:ascii="Tahoma" w:hAnsi="Tahoma"/>
        </w:rPr>
      </w:r>
    </w:p>
    <w:p>
      <w:pPr>
        <w:pStyle w:val="Textkrper2"/>
        <w:rPr/>
      </w:pPr>
      <w:r>
        <w:rPr/>
        <w:t>Unter welchem Aspekt soll Electronic Commerce verwendet werden? – Gängige Definitionen</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Unter Electronic Commerce fasst man die Bemühungen zusammen, betriebswirtschaftliche Abläufe elektronisch zu stützen. Die daher einfachste, aber immer zutreffende Definition ist daher: </w:t>
      </w:r>
      <w:r>
        <w:rPr>
          <w:rFonts w:cs="Tahoma" w:ascii="Tahoma" w:hAnsi="Tahoma"/>
          <w:b/>
        </w:rPr>
        <w:t>“Doing business electronicall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rei Ausprägungen von Electronic Commerce können unterschieden werden:</w:t>
      </w:r>
    </w:p>
    <w:p>
      <w:pPr>
        <w:pStyle w:val="Normal"/>
        <w:spacing w:lineRule="auto" w:line="360"/>
        <w:jc w:val="both"/>
        <w:rPr/>
      </w:pPr>
      <w:r>
        <w:rPr>
          <w:rFonts w:cs="Tahoma" w:ascii="Tahoma" w:hAnsi="Tahoma"/>
        </w:rPr>
        <w:tab/>
      </w:r>
      <w:r>
        <w:rPr>
          <w:rFonts w:eastAsia="Bookshelf Symbol 5;Symbol" w:cs="Bookshelf Symbol 5;Symbol" w:ascii="Bookshelf Symbol 5;Symbol" w:hAnsi="Bookshelf Symbol 5;Symbol"/>
        </w:rPr>
        <w:t></w:t>
      </w:r>
      <w:r>
        <w:rPr>
          <w:rFonts w:cs="Tahoma" w:ascii="Tahoma" w:hAnsi="Tahoma"/>
        </w:rPr>
        <w:t xml:space="preserve"> Innerhalb eines Unternehmens (intra-organizational)</w:t>
      </w:r>
    </w:p>
    <w:p>
      <w:pPr>
        <w:pStyle w:val="Normal"/>
        <w:spacing w:lineRule="auto" w:line="360"/>
        <w:ind w:left="705" w:hanging="0"/>
        <w:jc w:val="both"/>
        <w:rPr/>
      </w:pPr>
      <w:r>
        <w:rPr>
          <w:rFonts w:eastAsia="Bookshelf Symbol 5;Symbol" w:cs="Bookshelf Symbol 5;Symbol" w:ascii="Bookshelf Symbol 5;Symbol" w:hAnsi="Bookshelf Symbol 5;Symbol"/>
        </w:rPr>
        <w:t></w:t>
      </w:r>
      <w:r>
        <w:rPr>
          <w:rFonts w:eastAsia="Tahoma" w:cs="Tahoma" w:ascii="Tahoma" w:hAnsi="Tahoma"/>
        </w:rPr>
        <w:t xml:space="preserve"> </w:t>
      </w:r>
      <w:r>
        <w:rPr>
          <w:rFonts w:cs="Tahoma" w:ascii="Tahoma" w:hAnsi="Tahoma"/>
        </w:rPr>
        <w:t>Zwischen mehreren Unternehmen (business-to-business oder inter-organizational)</w:t>
      </w:r>
    </w:p>
    <w:p>
      <w:pPr>
        <w:pStyle w:val="Normal"/>
        <w:spacing w:lineRule="auto" w:line="360"/>
        <w:ind w:left="705" w:hanging="0"/>
        <w:jc w:val="both"/>
        <w:rPr>
          <w:rFonts w:ascii="Tahoma" w:hAnsi="Tahoma" w:cs="Tahoma"/>
        </w:rPr>
      </w:pPr>
      <w:r>
        <w:rPr>
          <w:rFonts w:cs="Tahoma" w:ascii="Tahoma" w:hAnsi="Tahoma"/>
        </w:rPr>
        <w:tab/>
        <w:tab/>
        <w:tab/>
        <w:t>und</w:t>
      </w:r>
    </w:p>
    <w:p>
      <w:pPr>
        <w:pStyle w:val="Normal"/>
        <w:spacing w:lineRule="auto" w:line="360"/>
        <w:ind w:left="705" w:hanging="0"/>
        <w:jc w:val="both"/>
        <w:rPr/>
      </w:pPr>
      <w:r>
        <w:rPr>
          <w:rFonts w:eastAsia="Bookshelf Symbol 5;Symbol" w:cs="Bookshelf Symbol 5;Symbol" w:ascii="Bookshelf Symbol 5;Symbol" w:hAnsi="Bookshelf Symbol 5;Symbol"/>
        </w:rPr>
        <w:t></w:t>
      </w:r>
      <w:r>
        <w:rPr>
          <w:rFonts w:eastAsia="Tahoma" w:cs="Tahoma" w:ascii="Tahoma" w:hAnsi="Tahoma"/>
        </w:rPr>
        <w:t xml:space="preserve"> </w:t>
      </w:r>
      <w:r>
        <w:rPr>
          <w:rFonts w:cs="Tahoma" w:ascii="Tahoma" w:hAnsi="Tahoma"/>
        </w:rPr>
        <w:t>Vom Unternehmen zum Verbraucher (business-to-consum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e oben genannte Definition läßt jedoch sehr viel Raum für Interpretationen, deshalb kann man etwas präziser unter ECommerce </w:t>
      </w:r>
      <w:r>
        <w:rPr>
          <w:rFonts w:cs="Tahoma" w:ascii="Tahoma" w:hAnsi="Tahoma"/>
          <w:b/>
        </w:rPr>
        <w:t>alle Techniken zusammenfassen, die den</w:t>
      </w:r>
    </w:p>
    <w:p>
      <w:pPr>
        <w:pStyle w:val="Normal"/>
        <w:numPr>
          <w:ilvl w:val="0"/>
          <w:numId w:val="2"/>
        </w:numPr>
        <w:tabs>
          <w:tab w:val="clear" w:pos="708"/>
          <w:tab w:val="left" w:pos="1065" w:leader="none"/>
        </w:tabs>
        <w:spacing w:lineRule="auto" w:line="360"/>
        <w:ind w:left="1065" w:hanging="360"/>
        <w:jc w:val="both"/>
        <w:rPr>
          <w:rFonts w:ascii="Tahoma" w:hAnsi="Tahoma" w:cs="Tahoma"/>
          <w:b/>
          <w:b/>
        </w:rPr>
      </w:pPr>
      <w:r>
        <w:rPr>
          <w:rFonts w:cs="Tahoma" w:ascii="Tahoma" w:hAnsi="Tahoma"/>
          <w:b/>
        </w:rPr>
        <w:t>Business-to business</w:t>
        <w:tab/>
        <w:tab/>
        <w:tab/>
        <w:tab/>
        <w:tab/>
        <w:t xml:space="preserve">           </w:t>
        <w:tab/>
        <w:t>und den</w:t>
      </w:r>
    </w:p>
    <w:p>
      <w:pPr>
        <w:pStyle w:val="Normal"/>
        <w:numPr>
          <w:ilvl w:val="0"/>
          <w:numId w:val="2"/>
        </w:numPr>
        <w:tabs>
          <w:tab w:val="clear" w:pos="708"/>
          <w:tab w:val="left" w:pos="1065" w:leader="none"/>
        </w:tabs>
        <w:spacing w:lineRule="auto" w:line="360"/>
        <w:ind w:left="1065" w:hanging="360"/>
        <w:jc w:val="both"/>
        <w:rPr>
          <w:rFonts w:ascii="Tahoma" w:hAnsi="Tahoma" w:cs="Tahoma"/>
          <w:b/>
          <w:b/>
        </w:rPr>
      </w:pPr>
      <w:r>
        <w:rPr>
          <w:rFonts w:cs="Tahoma" w:ascii="Tahoma" w:hAnsi="Tahoma"/>
          <w:b/>
        </w:rPr>
        <w:t>Business-to consumer Bereich</w:t>
      </w:r>
    </w:p>
    <w:p>
      <w:pPr>
        <w:pStyle w:val="Normal"/>
        <w:spacing w:lineRule="auto" w:line="360"/>
        <w:jc w:val="both"/>
        <w:rPr>
          <w:rFonts w:ascii="Tahoma" w:hAnsi="Tahoma" w:cs="Tahoma"/>
          <w:b/>
          <w:b/>
        </w:rPr>
      </w:pPr>
      <w:r>
        <w:rPr>
          <w:rFonts w:cs="Tahoma" w:ascii="Tahoma" w:hAnsi="Tahoma"/>
          <w:b/>
        </w:rPr>
        <w:t>elektronisch unterstütze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s folgt nun der Vollständigkeit halber eine Auswahl treffender Definitionen von Electronic Commerce, die in der Literatur zur Zeit gängig sind:</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w:t>
      </w:r>
      <w:r>
        <w:rPr>
          <w:rFonts w:cs="Tahoma" w:ascii="Tahoma" w:hAnsi="Tahoma"/>
          <w:b/>
        </w:rPr>
        <w:t xml:space="preserve">Jede Art wirtschaftlicher Tätigkeit auf der Basis elektronischer Verbindungen” </w:t>
      </w:r>
      <w:r>
        <w:rPr>
          <w:rFonts w:cs="Tahoma" w:ascii="Tahoma" w:hAnsi="Tahoma"/>
        </w:rPr>
        <w:t>(Arnold Picot, Die grenzenlose Unternehmung, Wiesbaden 199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w:t>
      </w:r>
      <w:r>
        <w:rPr>
          <w:rFonts w:cs="Tahoma" w:ascii="Tahoma" w:hAnsi="Tahoma"/>
          <w:b/>
        </w:rPr>
        <w:t>Electronic Commerce is a modern business methodology that adresses the needs of organizations, merchants, and consumers to cut costs while improving the quality of goods and services and increasing the speed of service delivery. The term also applies to the use of computer networks to search and retrieve information in support of human and corporate decision making.”</w:t>
      </w:r>
      <w:r>
        <w:rPr>
          <w:rFonts w:cs="Tahoma" w:ascii="Tahoma" w:hAnsi="Tahoma"/>
        </w:rPr>
        <w:t xml:space="preserve"> (Whinston Kalakota, Frontiers of Electronic Commerce, Addison-Wesley 199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w:t>
      </w:r>
      <w:r>
        <w:rPr>
          <w:rFonts w:cs="Tahoma" w:ascii="Tahoma" w:hAnsi="Tahoma"/>
          <w:b/>
        </w:rPr>
        <w:t>From a communications perspective, electronic commerce is the delivery of information, products/services, or payment via telephone line, computer networks, or any other mean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From a business process perspective, ecommerce is the application of technology toward the automation of business transactions and workflow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From a service perspective, ecommerce is a tool that adresses the desires of firms, consumers, and management to cut service costs while improving the quality of goods and increasing the speed of service delive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From an online perspective, ecommerce provides the capability of buying and selling products and information on the Internet and other online services.”</w:t>
      </w:r>
      <w:r>
        <w:rPr>
          <w:rFonts w:cs="Tahoma" w:ascii="Tahoma" w:hAnsi="Tahoma"/>
        </w:rPr>
        <w:t xml:space="preserve"> (Whinston Kalakota, in: Electronic Commerce A Manager´s Guide, Addison-Wesley, 199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e Säulen des ECommerce sind elektronische Produktkataloge, der elektronische Austausch von Geschäftsdaten, Electronic Mail und Multimedia Technolog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s folgende Modell von Whinston Kalakota dient der Darstellung von verschiedenen Komponenten des ECommerce. Es beschreibt die funktionale Abhängigkeit verschiedener Bestandteile von Electronic Commerce: Unterschieden werden die Netzwerkbasis, die darauf aufbauenden Darstellungswerkzeuge sowie eine Infrastruktur zur Verteilung der Nachrichten und Information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ie kann die Zeitungs/ Zeitschriftenindustrie von dem unglaublichen Wachstum, das Online Shopping gerade erfährt, profitieren, wie kann sie auf diesen immer schneller werdenden Zug aufsprin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it dieser spannenden Frage hat sich Steve Outing schon mehrmals in seiner im Internet erscheinenden Kolumne “Stop the Presses” beschäftigt. Er hat seinen Artikel “Paper´s E-commerce Strategy Aims For Win-Win” sowie in seinem Papier zur Online Konferenz “E&amp;P´s Interactive Newspaper Conference”, der Analyse von einigen funktionierenden E-commerce Maßnahmen von US-Zeitungsverlagen gewidmet, die ich im folgenden kurz darstellen wer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 Beispiel:</w:t>
        <w:tab/>
        <w:t>Jacksonville.com</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Jacksonville.com ist der Online Auftritt von Florida Times – Union, einer Zeitung vom Morris Communications Verlag.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Zielgruppe der Jacksonville.com sind lokale bzw. regionale Händler. Sie sollen die Seite der Jacksonville.com nutzen, um ihre Waren zu bewerben und so online Kaufabschlüsse durchführen zu können. Die Händler können bei Teilnahme nichts verlieren, denn ihre Werbung auf die Seite zu bringen kostet sie nichts. Deshalb ist die Hemmschwelle auch relativ gering, es auch einmal mit online Handel zu versuchen. Erst wenn ein Kaufvertrag zustande gekommen ist, zahlen die Händler der Jacksonville.com meistens zwischen 10-15% des Preises des verkauften Gutes als Kommis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acksonville.com bietet den Händlern den Aufbau einer online Shoppingarea an, sammelt die Bestellungen, die mittels einer Bestellform eingehen und forwarded sie dem physisch existenten Geschäft. Dort muß man sich dann nur noch um den Versand der Ware und der Belastung der Kundenkreditkarte kümmern. Einmal im Monat bekommt das teilnehmende Geschäft eine Rechnung von Jacksonville.com mit der Summe der zu zahlenden Kommis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s erste teilnehmende Geschäft war “Jagmania”, ein Laden der die Distribution von Fanartikeln der ortsansässigen NFL Football Mannschaft “The Jaguars” übernommen hatte. Jagmania war für Jacksonville.com nur notwendiger Bestandteil eines Experiments, kam aber schon in den ersten acht Wochen nach Start auf eien Umsatz von über 3000$. Für Jagmania bedeutete der Einstieg in den elektronischen Handel mit Jackson.ville sogar weitgehend ein Zusatzgeschäft, denn es kamen v.a. Bestellungen von ausserhalb des Orts von Jaguar Fans, die niemals extra wegen der Fanartikel zum Geschäft direkt gefahren wär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Ziel von Jacksonville.com ist es, eine eigengeführte “Cyber Mall” aufzubauen, mit etwa 20 einzelnen Shops. Dann müssen Jacksonville.com und seine Einkaufsgelegenheit nur noch auch im Printbereich von der “Mutterzeitung” ausreichend beworben werden, um sich einen Namen zu machen und noch mehr User anzulock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s Konzept zeichnet sich auch dadurch aus, daß nicht alle Artikel der Teilnehmer-Geschäfte online erwerbbar sind, sondern nur einige ausgewählte. Welche, das hängt meistens von den Experten von Jacksonville.com ab, die denn auch selbst den reellen Shop mit einer digitalen Kamera entern um später eine eigene Einkaufsseite für das jew. Geschäft zu erstellen. Die Online Zeitung benötigt also technisch versierte Mitarbeiter, die sich mit Produktzusammenstellungen und Online Werbemöglichkeiten gut auskenn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ei den Produkten selbst handelt es sich um tangible Ware, die ein Kunde gerne mal im Internet kauft, ohne sie sich im Geschäft ansehen zu müssen. Es kann sich also nicht um teure Güter handeln, ebenso muß der User das Prinzip des Aufbaus der Ware kennen: Etwa wie bei einem Buch oder einer Kaffeetas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alls ein Teilnehmer-Laden selbst eine Internet Web Page hat, so kann er nur gegen eine relativ hohe Gebühr von Jacksonville.com aus darauf durch einen Link verweisen lassen. In diesem Fall muss auch das Web Banner bezahlt werden – dies tun die lokalen Händler im Falle von Jacksonville.com gerne, denn die Online Zeitung bringt ihnen so viele Zugriffe wie sie selber und alleine nicht anziehen könn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r große Vorteil von dem dargestellten System für die Online Zeitung besteht darin, daß die Zeitung die Kontrolle über den Online Shop behält, da dieser der zeitung gehört und nicht dem Händler. Auf diese Weise gewinnt die Zeitung auch eine erweiterte Kundendatenbank, ws natürlich von Wert ist für zukünftige Onlinesales: Die (Kauf-)Gewohnheiten von den Konsumenten werden dokumentiert und Werbung spezifischer ausgerichtet werden, etwa mittels E-mail Promo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acksonville.com ist in dieser Ecommerce Strategie eindeutig derjenige Vertragspartner, der die Zügel in der hand hält:</w:t>
      </w:r>
    </w:p>
    <w:p>
      <w:pPr>
        <w:pStyle w:val="Normal"/>
        <w:spacing w:lineRule="auto" w:line="360"/>
        <w:jc w:val="both"/>
        <w:rPr>
          <w:rFonts w:ascii="Tahoma" w:hAnsi="Tahoma" w:cs="Tahoma"/>
        </w:rPr>
      </w:pPr>
      <w:r>
        <w:rPr>
          <w:rFonts w:cs="Tahoma" w:ascii="Tahoma" w:hAnsi="Tahoma"/>
        </w:rPr>
        <w:t>Vertraglich festgelegt ist z.B., daß JV.com einen Onlineshop jederzeit “kündigen” kann, wenn dieser langsam in der Warenauslieferung sein sollte oder anderweitig negativ bei den Kunden auffällt – denn dies strahlt natürlich auf die ganze Shopping Mall aus und diese Negativreputation kann sich JV.com einfach nicht leisten. Jedoch können die Geschäfte ebenso jederzeit den Rückzug antre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e Empfehlung des JV.com Marketing Manager lautet al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Ziehen Sie keine ECommerce Programme auf, die Gebühren für das Aufbauen eines Online Stores und die monatliche Instandhaltung beinhalten. Ein Händler, der nicht viel Geschäft macht, wird nicht lange bleiben. In diesem Falle ist der Shop umsonst aufgebaut. Dagegen kann die Entwicklung nur positiv sein ohne Startgebühr, dagegen mit einer umso höheren Kommision: Der Händler kann nichts verlieren und bei guten Geschäften seinerseits verdienen Sie umso meh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ei dem dargestellten Konzept handelt es sich bei den Gebühren übrigens um eine flexible Gebührenstruktur, die zwar meistens zwischen 10-15% liegt, jedoch bei Gütern mit geringer Gewinnmarge auch mal auf nur 3% heruntergefahren werden kann. Die Kosten die für JV.com selbst beim Aufbau der Shops und der für den elektronsichen Handel nötigen Infrastruktur anfallen, sind sehr gering, pro Shop liegen sie einmalig bei wenigen hundert  US Dolla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Bsp.</w:t>
        <w:tab/>
        <w:tab/>
        <w:tab/>
        <w:t>USA Today Onlin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Das mittlerweile sehr bekannte weil auch schon seit einigen Jahren existierende Programm “Marketplace” . Zu passenden redaktionellen Beiträgen können Firmen Werbeplätze kaufen, also Banner im bekannten Sinn, auf die man nur klicken muß, um eine Online Bestellung aufzugeben. Da es sich jedoch um eine besonders gute Positionierung des werbenden Unternehmens auf der Site von USA Today handelt, kostet das Banner mehr als “irgendeine” Positionierung. Ebenso wie JV.com führt USA Today Online auch nicht von der eigenen Seite weg, um so im Auge behlten zu können, wieviele Bestellungen die  USA Today Online User bei der werbenden Firma aufgeb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s Besondere am Konzept von USA Today Online ist, daß schon 40% der Einnahmen aus Online Werbung durch dieses Programm kommen, während nur noch 60% über Werbung auf herkömmlichen Bannern zufließen. Dieses Ziel hatte sich USA Today für Ende des Jahres 1999 gesteckt, jedoch hatten sie schon im Februar 1999 soviele Firmen zusammen, die an dem Programm teilnehmen wollten, daß sie ihr Jahresziel in 6 Wichen erreicht hat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ch e-commerce promotion fließen USA Today Online um ein Vielfaches mehr an Werbeneinnahmen zu als durch normale Bannerwerbu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Bsp.</w:t>
        <w:tab/>
        <w:t>Orlando Weekly</w:t>
      </w:r>
    </w:p>
    <w:p>
      <w:pPr>
        <w:pStyle w:val="Normal"/>
        <w:spacing w:lineRule="auto" w:line="360"/>
        <w:jc w:val="both"/>
        <w:rPr>
          <w:rFonts w:ascii="Tahoma" w:hAnsi="Tahoma" w:cs="Tahoma"/>
          <w:b/>
          <w:b/>
        </w:rPr>
      </w:pPr>
      <w:r>
        <w:rPr>
          <w:rFonts w:cs="Tahoma" w:ascii="Tahoma" w:hAnsi="Tahoma"/>
          <w:b/>
        </w:rPr>
      </w:r>
    </w:p>
    <w:p>
      <w:pPr>
        <w:pStyle w:val="TextBody"/>
        <w:rPr/>
      </w:pPr>
      <w:r>
        <w:rPr/>
        <w:t>Bei der Orlando Weekly handelt es sich um eine Wochenzeitschrift, die den gängigen, mehr und mehr auffindbaren Weg des E-Commerce unter Zeitungs -–und Zeistchriftenverlagen einschlägt. Es werden etwa Banner mit der Aufschrift “Buy this CD”  auf die Seite plaziert – oder auch nur einfache Links. Dies passiert auf der Seite mit den Musikkritiken, also CD Besprechungen und Empfehlungen. Klickt man auf den Link, so gelangt man zu der Seite von “CD now.com” und kann dort die gewünschte und noch mehr CDs bestellen. Die Zeitung Orlando Weekly bekommt für die Vermittlung eines jeden Kaufabschlusses eine Kommis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Bsp.</w:t>
        <w:tab/>
        <w:tab/>
        <w:t>Knoxville News-Sentine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Knoxville News-Sentinel ist eine Tageszeitung aus Tennessee und wendet sich mit seinen E-Commerce Aktivitäten an Communities of Interest, und hierbei v.a. an Sportinteressierte. Es werden Zeitungen, Special Editions, Kappen, Tassen und sonstige Fanartikel der jeweiligen Mannschaften verkauft, was anfangs immerhin einige Tausend Dollar pro Monat Umsatz brach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nn sprang man aber auf den &gt;fahrenden Zug&lt; der Football Mannschaft der University of Tennessee auf, die im Januar diesen Jahres die sog. Fiesta Bowl gewann, was tatsächlich und nur mit Fanartikeln 100.000 Dollar allein im Januar einbrachte.--</w:t>
      </w:r>
    </w:p>
    <w:p>
      <w:pPr>
        <w:pStyle w:val="Normal"/>
        <w:spacing w:lineRule="auto" w:line="360"/>
        <w:jc w:val="both"/>
        <w:rPr>
          <w:rFonts w:ascii="Tahoma" w:hAnsi="Tahoma" w:cs="Tahoma"/>
        </w:rPr>
      </w:pPr>
      <w:r>
        <w:rPr>
          <w:rFonts w:cs="Tahoma" w:ascii="Tahoma" w:hAnsi="Tahoma"/>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 Deutsche Bank will die Vorreiterrolle im E-Commerce übernehmen.</w:t>
      </w:r>
    </w:p>
  </w:footnote>
  <w:footnote w:id="3">
    <w:p>
      <w:pPr>
        <w:pStyle w:val="Footnote"/>
        <w:rPr/>
      </w:pPr>
      <w:r>
        <w:rPr>
          <w:rStyle w:val="FootnoteCharacters"/>
        </w:rPr>
        <w:footnoteRef/>
      </w:r>
      <w:r>
        <w:rPr/>
        <w:t xml:space="preserve"> </w:t>
      </w:r>
      <w:r>
        <w:rPr/>
        <w:t>Laube, Sheldon, S.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a-E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Tahoma" w:hAnsi="Tahoma" w:cs="Tahoma"/>
      <w:b/>
    </w:rPr>
  </w:style>
  <w:style w:type="paragraph" w:styleId="Footnote">
    <w:name w:val="Footnote Text"/>
    <w:basedOn w:val="Normal"/>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5:00Z</dcterms:created>
  <dc:creator>Bernd</dc:creator>
  <dc:description/>
  <dc:language>en-US</dc:language>
  <cp:lastModifiedBy>JULIA Urlinger</cp:lastModifiedBy>
  <dcterms:modified xsi:type="dcterms:W3CDTF">2000-02-23T18:04:00Z</dcterms:modified>
  <cp:revision>3</cp:revision>
  <dc:subject/>
  <dc:title>Electronic Commerce (EC) - Grundlegendes</dc:title>
</cp:coreProperties>
</file>