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Katja Riefler:</w:t>
      </w:r>
    </w:p>
    <w:p>
      <w:pPr>
        <w:pStyle w:val="Heading1"/>
        <w:rPr/>
      </w:pPr>
      <w:r>
        <w:rPr/>
        <w:t>"The Daily Me" -</w:t>
        <w:br/>
        <w:t>individualisierbare Informationsdienste im Internet</w:t>
      </w:r>
    </w:p>
    <w:p>
      <w:pPr>
        <w:pStyle w:val="Normal"/>
        <w:spacing w:lineRule="auto" w:line="240"/>
        <w:rPr/>
      </w:pPr>
      <w:r>
        <w:rPr/>
      </w:r>
    </w:p>
    <w:p>
      <w:pPr>
        <w:pStyle w:val="Normal"/>
        <w:rPr/>
      </w:pPr>
      <w:r>
        <w:rPr/>
        <w:t xml:space="preserve">Individualisierbare Informationsdienste sind in Deutschland das große Online-Thema des Jahres 1999. Individuelle Ansprache und bestmöglicher persönlicher Service soll Nutzer zu zufriedenen Stammkunden machen. Und so bieten Portalseiten der Suchmaschinen und Webkataloge (my.excite.de, my.lycos.de, my.netscape.de, de.my.yahoo.com) nach eigenen Vorlieben zusammenstellbare Startseiten ebenso an wie die Zeitungssuchmaschine "Paperball" (www.paperball.de), E-Commerce-Unternehmungen wie "BOL Bertelsmann Online" (my.bol.de) oder auch Zeitungs-Online-Dienste wie "Nordwestnet" (my.nordwestnet.de), "Main-Rheiner" (www.main-rheiner.de) oder die Münchner "Abendzeitung" (www.abendzeitung.de). Neben den klassischen aktuellen Nachrichten laden Sonderservices wie Lieblings-Bookmarks oder ein Geburtstags-Erinnerungsdienst die Internetsurfer zum Wiederkommen ein. Treue Nutzer steigern erfahrungsgemäß die Zugriffszahlen. Langfristig soll sich das Engagement der Unternehmen durch neue Einnahmequellen rechnen - eine Chance, die auch Online-Dienste regionaler Zeitungsverlage als realistisch ansehen. </w:t>
      </w:r>
    </w:p>
    <w:p>
      <w:pPr>
        <w:pStyle w:val="Normal"/>
        <w:rPr/>
      </w:pPr>
      <w:r>
        <w:rPr/>
        <w:t xml:space="preserve">Der Trend kommt - wie so oft - aus den USA. Dort zeigen Erfahrungen, daß wer die Vorlieben seiner Nutzer kennt, zielgruppenspezifisch Werbung verkaufen oder Sponsoren gewinnen kann. Gemäß einer im Mai 1999 veröffentlichten Studie des britischen Marktforschers "Fletcher Research" gibt es auch in Europa deutliche Anzeichen für einen Zusammenhang zwischen E-Commerce und personalisierten Startseiten: User, die sich für die Nutzung von Online-Diensten registrieren oder Internetseiten personalisieren, kaufen in Großbritannien doppelt so häufig im Internet wie andere Nutzer. Obwohl das Interesse der Deutschen am elektronischen Handel nach Einschätzung des Verbandes der deutschen Internetwirtschaft Eco im europäischen Vergleich noch unterdurchschnittlich entwickelt ist, ist das Netz auf dem Weg zum Alltagsmedium. Rund neun Millionen Bundesbürger nutzen das Internet für Informationsbeschaffung, Unterhaltung und E-Commerce. Die Struktur der Internetnutzer gleicht sich dabei immer mehr der der Gesamtbevölkerung an. </w:t>
      </w:r>
    </w:p>
    <w:p>
      <w:pPr>
        <w:pStyle w:val="Normal"/>
        <w:rPr/>
      </w:pPr>
      <w:r>
        <w:rPr/>
        <w:t xml:space="preserve">Die Faszination, die die Idee eines interaktiven, individuell auf die Bedürfnisse eines Users zugeschnittenen elektronischen Informationsdienstes in den Köpfen vieler Menschen auslöst, ist rational nur schwer zu fassen. Für einen Laien unterscheidet sich dieses Produkt auf den ersten Blick kaum von einem gut redigierten Presseausschnittsdienst. Mitgedacht wird bei der persönlichen elektronischen Zeitung, der "Daily me" aber ein viel umfassenderer Service, der im Idealfall dem Muster der eigenen Aufmerksamkeit folgt und sich auch wechselnden Interessen anpaßt. Es geht also um "künstliche Intelligenz", um allzeit dienstbereite elektronische Geister, die in ihrer Leistungsfähigkeit mit dem berühmten Computer "Hal 9000" aus Arthur C. Clarkes 1968 veröffentlichtem Science Ficton Klassiker und später von Stanley Kubrick verfilmten Kino-Epos "2001: Odysee im Weltraum" wetteifern sollen, wenn auch nicht in ihrem eigenständigen - für den menschlichen Konterpart letztlich tödlichen - Handeln. Für Florian Rötzer, Herausgeber der Zeitschrift "Telepolis" und Autor zahlreicher Veröffentlichungen zur Kultur der Netzwelt, sind "interaktive Medien ohnehin eigentlich die Einlösung des Versprechens größerer Individualität". </w:t>
      </w:r>
    </w:p>
    <w:p>
      <w:pPr>
        <w:pStyle w:val="Normal"/>
        <w:rPr/>
      </w:pPr>
      <w:r>
        <w:rPr/>
        <w:t>Wie auch immer man zur Utopie einer verkabelten Welt stehen mag, aus rein funktionaler Sicht erscheinen die jetzt wieder ins Gespräch gebrachten "persönliche Agenten" und individualisierbaren Informationsangebote in Computernetzen keineswegs als besonders neu oder originell. Schon in den Anfangszeiten des Internets gab es Software, die in der Lage war, Diskussionen in den "Newsgroups", den für jedermann zugänglichen schwarzen Brettern des "Usenet", nach Schlagworten zu durchforsten. Die Ergebnisse bekam der Nutzer in Auszügen per E-Mail zugestellt. Aus tatsächlich angeforderten Artikeln versuchte das System zu lernen und so den Vorlieben seines Auftraggebers auf die Spur zu kommen. Die Ergebnisse erfüllten zwar die formalen Vorgaben, blieben aber dennoch unbefriedigend. Mit wachsendem Datenaufkommen wurde immer offensichtlicher, daß ein rein auf statistischen Auswertungen beruhender automatisierter Auswahlprozeß an dem Unvermögen scheitert, Kontext und Zusammenhänge zu erkennen.</w:t>
      </w:r>
    </w:p>
    <w:p>
      <w:pPr>
        <w:pStyle w:val="Normal"/>
        <w:rPr/>
      </w:pPr>
      <w:r>
        <w:rPr/>
        <w:t xml:space="preserve">Mitte der 90er Jahre versuchte IBM mit "infoSage" das Verfahren zu verfeinern und durch noch stärkere Einbeziehung der Nutzer zum Erfolg zu führen. Die Kunden sollten aus vordefinierten Interessengebiete auswählen und dann die Ergebnisse durch Rückmeldung und Eingabe zusätzlicher eigener Suchkriterien modifizieren. Gespeist wurde der Dienst aus einer Vielzahl von Quellen: Pressemitteilungen, Nachrichtenagenturen und Spezialinformationsdiensten jeglicher Art. Der hohe Nutzwert, den sich IBM und die Tester erwarteten, blieb indes aus. Der Online-Publizist Robert Seidman, der den mittlerweile eingestellten infoSage-Dienst mitentwickelt hat, suchte in der Ausgabe vom August 1998 seines Newsletters "Seidman's Online Insider" nach Gründen: "Damit Personalisierung - wirklich gute Personalisierung - funktioniert wie sie soll, muß der Kunde ein gutes Profil hinterlegen. Und ganz egal wie man dies angeht, der Kunde hat damit Arbeit. Je besser der Grad an Personalisierbarkeit ist, um so schwieriger ist dieses Profil zu erstellen. Und solange das so ist, werden die wenigsten Menschen die Möglichkeiten der Personalisierung nutzen". </w:t>
      </w:r>
    </w:p>
    <w:p>
      <w:pPr>
        <w:pStyle w:val="Normal"/>
        <w:rPr/>
      </w:pPr>
      <w:r>
        <w:rPr/>
        <w:t xml:space="preserve">In dieser Absolutheit ist diese Aussage sicherlich mit Vorsicht zu geniessen. Schließlich haben individualisierbare elektronische Informationsdienste wie "Newspage" (www.newspage.com), "M.A.I.D Profound" (www.profound.de) oder in kleinerem Maßstab Zeitungsangebote wie "Newshound" (www.newshound.com), "Wall Street Journal Interactive" (www.wsj.com) oder "Nando Interest Alert" (www.interestalert.com/nando/) ihr Publikum gefunden. In erster Linie handelt es sich bei den Nutzern um professionelle Anwender, die Informationen zur raschen Entscheidungsfindung aus klar eingegrenzten Themenfeldern benötigen. Sie können in der Regel ihr Informationsinteresse definieren und die Glaubwürdigkeit von Quellen beurteilen. Selbst tendenziöse Pressemitteilungen können hier eine wichtige Informationen darstellen. </w:t>
      </w:r>
    </w:p>
    <w:p>
      <w:pPr>
        <w:pStyle w:val="Normal"/>
        <w:rPr/>
      </w:pPr>
      <w:r>
        <w:rPr/>
        <w:t>In diesem Marktsegment besteht nur sehr begrenzt die Aussicht, daß sich Informationsgewohnheiten grundsätzlich verändern. Vertraute Informationsquellen wie Tageszeitungen und Zeitschriften sorgen für Überblickswissen. Die personalisierte Internet-Edition wird zur Vertiefung des Fachwissens genutzt. Die elektronische Verbreitungsform kann regionalen Tageszeitungen in diesem kleinen aber feinen Marktsegment neue Nutzerschichten erschließen: Politiker erhalten tagesaktuell die Nachrichten aus ihrem Wahlkreis. Wirtschaftsunternehmen können sich gezielt über Themen an ihrem Standort informieren.</w:t>
      </w:r>
    </w:p>
    <w:p>
      <w:pPr>
        <w:pStyle w:val="Normal"/>
        <w:rPr/>
      </w:pPr>
      <w:r>
        <w:rPr/>
        <w:t xml:space="preserve">Portalseiten im Internet und Online-Dienste von Zeitungsverlagen zielen in der Regel nicht auf ein Fachpublikum. Sie wollen die Masse der Durchschnittsnutzer erreichen. Dies ist keineswegs einfach, wie ein Blick auf das Jahr 1997 zeigt. "Push-Dienste" sollten damals das Internet revolutionieren. Statt mühsam durchs Netz zu surfen und um lange Wartezeiten zu vermeiden, sollten dem Nutzer bei der Arbeit am Computer im Hintergrund laufend aktuelle Dienste frei Haus auf den Bildschirm geliefert werden, deren Inhalte zudem an persönliche Interessen anpaßbar sind (z.B. Auswahl bestimmter Börsenkurse). Browserhersteller richteten in ihrer Software voreingestellte "Channels" ein, die Medienunternehmen zur Nutzung angeboten wurden. Technologiefirmen wie "Pointcast" entwickelten eigene Lösungen und suchten sich gleichfalls Kooperationspartner bei Zeitungen, die sie auch fanden, in Deutschland beispielsweise die "Berliner Morgenpost". </w:t>
      </w:r>
    </w:p>
    <w:p>
      <w:pPr>
        <w:pStyle w:val="Normal"/>
        <w:rPr/>
      </w:pPr>
      <w:r>
        <w:rPr/>
        <w:t>Aus Sicht der Anbieter von Inhalten schienen die Push-Kanäle zunächst große Vorteile zu haben: die Nähe zum erprobten Fernsehformat ließ sich Anzeigenkunden gut vermitteln, ebenso die klaren Zielgruppen der Spartenkanäle, die "Programmstruktur", die fest eingebauten Werbeplätze, und vor allem der unaufwendige Zugang zu den Bildschirmen der Nutzer, die nach einem einmal erfolgen Abonnement keine aktive Anstrengung mehr unternehmen mußten, das Angebot auch zu sehen.</w:t>
      </w:r>
    </w:p>
    <w:p>
      <w:pPr>
        <w:pStyle w:val="Normal"/>
        <w:rPr/>
      </w:pPr>
      <w:r>
        <w:rPr/>
        <w:t>Mittlerweile sind Push-Dienste dieser Art von den Einstiegsseiten der Online-Dienste verschwunden. Sie werden vielfach nur noch pro forma aufrecht erhalten, da sich weniger als 10 Prozent der Internet-User für diese Nachrichtenform interessieren. Der mangelnde Enthusiasmus der User lag sicherlich zum einen am Aufwand - zur Nutzung wird teilweise eine eigene Software benötigt, die aus dem Internet heruntergeladen und installiert werden muß -, zum anderen dem hohen und dadurch kostenintensiven Datenaufkommen. Mit Sicherheit ist auch mangelnder konkreter Nutzwert ein Grund: "Ich kenne einen College Professor, der sich entschlossen hatte, keine Zeitung mehr zu lesen und seine gesamten Informationen von Pointcast zu beziehen", kommentiert Allegra Young, Marketing Managerin beim "USA Today Information Network" diese Entwicklung. "Aber er fand heraus daß er 90 Prozent der aktuellen Ereignisse verpaßte. Es ist sehr schwer vorherzusagen, welche Ereignisse für einen selbst und die eigene Umwelt von Bedeutung sind. Um gut informiert zu sein muß man mehr wissen als das, was man nach dem Aufstehen wissen zu müssen glaubte."</w:t>
      </w:r>
    </w:p>
    <w:p>
      <w:pPr>
        <w:pStyle w:val="Normal"/>
        <w:rPr/>
      </w:pPr>
      <w:r>
        <w:rPr/>
        <w:t>Freilich kann das Argument, daß durch personalisierte Informationsdienste die Vermittlung gesellschaftlich relevanter Informationen unterbleibe, im Fall der personalisierten elektronischen Informationsdienste nicht ernstlich verfangen. Kein einziges Medium wird heute ausschließlich genutzt. Der Kampf um die Aufmerksamkeit der Nutzer und ihr Zeitbudget war schon vor der relevanten Verbreitung von Online-Diensten und Internet in vollem Gange. Doch während sich Konsumenten traditioneller Medien durch die Entwicklung von Strategien wie dem Zappen zwischen TV-Kanälen oder dem gleichzeitigen Nutzen mehrerer Medien noch vergleichsweise erfolgreich gegen die Vereinnahmung ihrer Aufmerksamkeit wehren können, ist dies bei laufend aktualisierten Push-Diensten auf Computerbildschirmen schwieriger. Blinkende Symbole oder auch nur die theoretische Möglichkeit, wichtige Entwicklungen zu versäumen, erzeugen psychischen Druck. Sie binden Konzentration und lenken von der Arbeit ab. Selbst das winzige winkende Fähnchen am rechten unteren Bildschirmrand, das kundigen Usern das Vorliegen neuer E-Mail-Nachrichten anzeigt, wird im eng begrenzten Sichtfeld des Monitors nicht selten als Belastung empfunden.</w:t>
      </w:r>
    </w:p>
    <w:p>
      <w:pPr>
        <w:pStyle w:val="Normal"/>
        <w:rPr/>
      </w:pPr>
      <w:r>
        <w:rPr/>
        <w:t xml:space="preserve">Man könnte also die These vertreten, daß der Bildschirm des </w:t>
      </w:r>
      <w:r>
        <w:rPr>
          <w:i/>
        </w:rPr>
        <w:t>Personalcomputers</w:t>
      </w:r>
      <w:r>
        <w:rPr/>
        <w:t xml:space="preserve"> aus Anwendersicht schon fast zur Intimsphäre zählt. Da die Übertragung von Daten aus dem und ins Internet zudem meist Geld kostet, liegt die Schwelle für den konkreten Nutzwert, den jedes einzelne Angebot für den Online-User erbringen muß, vergleichsweise hoch. Diese These wird gestützt durch die noch immer eindeutige Präferenz der Online-User für Informationsangebote, die von Studien übereinstimmend immer wieder bestätigt wird. Dazu paßt, daß das Abonnieren von unmoderierten E-Mail-Diskussionslisten und Newsgroups, bei denen sich Teilnehmer ungehindert über frei wählbare Themen austauschen, für die meisten Online-User nur eine begrenzte Zeit von Interesse ist. In die gleiche Richtung weist das immer noch vorhandenen Akzeptanzproblem von Bannerwerbung. So stören sich seit Beginn der Erhebung der "W3b-Studie" durch die Hamburger Marktforscher "Fittkau &amp; Maaß" z.B. mehr als 50 Prozent der Onlinenutzer an den Werbeflächen. Dieser Wert ist in den zweieinhalb Jahren zwischen Herbst 1996 und Frühjahr 1999 auch nur von 57,4 Prozent auf 53,2 Prozent gesunken. </w:t>
      </w:r>
    </w:p>
    <w:p>
      <w:pPr>
        <w:pStyle w:val="Normal"/>
        <w:rPr/>
      </w:pPr>
      <w:r>
        <w:rPr/>
        <w:t xml:space="preserve">Während also ungefragt auf dem Bildschirm auftauchende Elemente als Störung empfunden werden, gilt das genaue Gegenteil für redaktionell bearbeitete Dienste. Gemäß einer in der "Frankfurter Allgemeinen Zeitung" vom 25.1.1999 zitierten Studie der Deutschen Fachpresse nutzen bereits mehr als die Hälfte der Fach- und Führungskräfte in Deutschland E-Mail-Informationsdienste, 15 Prozent sogar kostenpflichtige. 90 Prozent sehen die Bedeutung des Internets als Informationsmedium weiter wachsen. Doch auch von Privatnutzern wird präzise und brauchbare Information geschätzt. CNN Interactive (www.cnn.com) bedient mit seinen "custom news" genannten sechs Spartenkanälen, die nach eigenen Vorgaben ergänzt oder vollständig durch ein eigenes Suchprofil ersetzt werden können, mehr als 500.000 Abonnenten. Der Dienst RP-Online der "Rheinischen Post" in Düsseldorf verschickt als einziger deutscher Partner von Netscapes E-Mail-Angebot "Inbox direct" pro Monat rund 1,2 Millionen Nachrichten aus 18 Interessengebieten an rund 38.500 Bezieher. </w:t>
      </w:r>
    </w:p>
    <w:p>
      <w:pPr>
        <w:pStyle w:val="Normal"/>
        <w:rPr/>
      </w:pPr>
      <w:r>
        <w:rPr/>
        <w:t xml:space="preserve">Ausschlaggebend für die Akzeptanz ist die Güte der Quellen der bezogenen Information. Ausgehend von dieser Idee entstand übrigens 1995 im WWW der technisch inzwischen überholte Dienst "Crayon" ("Create your own newspaper"). User konnten sich aus den Rubriken einer Vielzahl von Online-Zeitungen eine eigene Ausgabe zusammenstellen und immer wieder abrufen. Heute versucht Gruner + Jahr mit der Zeitungssuchmaschine "Paperball" aktuelle Inhalte von Online-Zeitungen individualisierbar zugänglich zu machen. </w:t>
      </w:r>
    </w:p>
    <w:p>
      <w:pPr>
        <w:pStyle w:val="Normal"/>
        <w:rPr/>
      </w:pPr>
      <w:r>
        <w:rPr/>
        <w:t xml:space="preserve">Noch können und sollen die papierlosen Informationsdienste kein bestehendes Medium ersetzen. Sichtbar wird jedoch das Bedürfnis nach einer neuen Vertriebsform für Information. Der Emanzipation der User vom Papier könnte demnächst eine Emanzipation vom Endgerät PC folgen. Axel Zerdick, Professor am Institut für Publizistik und Kommunikationswissenschaft an der Freien Universität Berlin, und seine Kollegen, mit denen gemeinsam er Anfang des Jahres den European Communication Councel Report "Die Internet-Ökonomie" veröffentlicht hat, sehen jedenfalls eine Ära personalisierter Kommunikationsgeräte am Horizont, die einen wirklich souveränen Umgang der User mit ihren Kommunikationsbedürfnissen ermöglicht: "Wir wollen als ständig 'Angesprochene' (...) nicht mehr in jeder Situation sofort und unmittelbar beglückt oder belästigt werden (...) Die Technik soll uns deshalb sinnvolle Puffer und die zeitweise Abkoppelung vom System ermöglichen und dennoch unsere raum-zeitliche Anbindung an unser soziales Umfeld erweitern, so daß wir - ohne an ein bestimmtes Medium oder eine Technologie allein gebunden zu sein - ein relativ variables Kontakt- und Kommunikationsmanagement betreiben können. Hier sind die wirklich neuen Märkte zu finden." (S. 220) </w:t>
      </w:r>
    </w:p>
    <w:p>
      <w:pPr>
        <w:pStyle w:val="Normal"/>
        <w:rPr/>
      </w:pPr>
      <w:r>
        <w:rPr/>
        <w:t xml:space="preserve">Eine technische Umsetzung dieser Vorstellung deutet sich bereits an. Mit dem Mobiltelefon steht erstmals ein personalisiertes Medium zur Verfügung, das aufgrund der eingespeicherten Rufnummern "auch ein gewisses Wissen über seinen Nutzer" besitzt. Durch die SMS-Technologie und "CellBroadcast" eignen sich Handys bereits heute zum Empfang und Versand von Textnachrichten. "Bild" aus Hamburg nutzt diese Technologie beispielsweise zum kostenlosen Versand der aktuellen Schlagzeilen. Das "Handelsblatt interaktiv" aus Düsseldorf liefert kostenlos aktuelle Wirtschaft- und Finanznachrichten. Diverse Finanzdienstleister bieten ihren Kunden kostenpflichtige Informationen an, beispielsweise die Kurse ausgewählter Börsenwerte in Echtzeit. </w:t>
      </w:r>
    </w:p>
    <w:p>
      <w:pPr>
        <w:pStyle w:val="Normal"/>
        <w:rPr/>
      </w:pPr>
      <w:r>
        <w:rPr/>
        <w:t xml:space="preserve">Im Sommer 1999 kam erstmals ein Mobiltelefon mit eingebautem Zugang zum WWW auf den Markt. Durch die zunehmende Integration der Funktionalität von "Handheld Computern" bzw. "PDAs" (= personal digital assistant) oder das Zusammenwirken dieser Geräte mit dem Telefon entsteht ein neues Kommunikationsmedium, das in den USA bereits einen wahren Siegeszug angetreten hat. Auch bei uns gewinnt es an Bedeutung. Die neuen Geräte mit Zugang zu Telefonnetz und Internet verwalten Termine und Adressen, dienen als Notizbuch und Informationsmedium. </w:t>
      </w:r>
    </w:p>
    <w:p>
      <w:pPr>
        <w:pStyle w:val="Normal"/>
        <w:rPr/>
      </w:pPr>
      <w:r>
        <w:rPr/>
        <w:t xml:space="preserve">Eine ganze Reihe von Zeitungsverlagen in den USA ist deshalb dazu übergangen, spezielle Inhalte für diese neue Plattform anzubieten. Die "New York Times" beispielsweise liefert den vollen Text ihrer ersten Seite in Kooperation mit dem Softwarehersteller "AvantGo". Die "San Jose Mercury News" konzentriert sich auf Neuigkeiten aus der Computerbranche. Die Aufbereitung der Inhalte für das Mini-Display der PDAs erfolgt nach einer einmaligen Einrichtung fast überall vollautomatisch. Handhelds sind übrigens nicht der einzige Weg, Inhalte Nutzern auf innovativen Wegen anzubieten. Hewlett Packard stelle im Herbst 1998 eine universell einsetzbare Software vor, die es Verlagen ermöglicht, ihren Kunden via Internet personalisierbare Internetseiten im Abonnement anzubieten, die automatisch zum Drucker der Kunden geliefert und ausgedruckt werden. Wem dies zu umständlich ist, kann seinen Usern die Websiten über Telefon zugänglich machen: Bei Anruf wird der Inhalte vorgelesen, auch der Versand an ein Faxgerät ist möglich. Natürlich kann dieses System auch E-Mail verwalten. </w:t>
      </w:r>
    </w:p>
    <w:p>
      <w:pPr>
        <w:pStyle w:val="Normal"/>
        <w:rPr/>
      </w:pPr>
      <w:r>
        <w:rPr/>
        <w:t xml:space="preserve">Das Beispiel der über das Internet verwaltbaren Terminkalender und E-Mail zeigt, daß über die Angebote von Zeitungsverlagen im Internet neu nachgedacht werden muß, wenn das Ziel die Marktführerschaft im regionalen Informationssektor bleiben soll. Zeitungen in den USA haben den Platz als erste Anlaufstelle für regionale Information schon durchwegs an große Portalsites und Webkataloge abgegeben. Angesichts der noch vergleichsweise geringen Internetnutzung muß der Kampf in Deutschland noch nicht verloren gegeben werden. Doch nur bei entsprechend hohem Nutzwert werden User täglich zum Zeitungsangebot zurückkehren. </w:t>
      </w:r>
    </w:p>
    <w:p>
      <w:pPr>
        <w:pStyle w:val="Normal"/>
        <w:rPr/>
      </w:pPr>
      <w:r>
        <w:rPr/>
        <w:t xml:space="preserve">"All the News That's Fit to Print" wählte sich die "New York Times" einst als Motto für ihre gedruckte Zeitung. "All the information that a person needs to be considered up-to-date" könnte zutreffender heute über einer persönlichen Startseite eines Zeitungs-Online-Dienstes stehen. Die Präsentation aktueller Kurznachrichten, wie sie heute zum Standardprogramm von Websites gehören, reicht zur Nutzerbindung in Zukunft sicherlich nicht aus. Hinzu kommen müssen Serviceleistungen wie Onlinebanking, lokale Veranstaltungen, E-Mail-Abfragen und Diskussionsbeiträge, Reisebuchung, Terminerinnerungen, Internetsuche, Buchempfehlungen, Buddylists, Mitteilungen von Vorgesetzten oder Kunden, Finanzinformationen oder Hinweise auf Schnäppchen. Digitale Agenten, die man mit konkreten Aufträgen losgeschickt hat, halten dort ihre Ergebnisse bereit. Ein lokales Adreßbuch informiert über die Wirtschaft der Region. Entstehen muß ein integriertes Informationsangebot, von dem aus tatsächlich alle für den jeweils konkreten User </w:t>
      </w:r>
      <w:r>
        <w:rPr>
          <w:i/>
        </w:rPr>
        <w:t>relevanten Informationen</w:t>
      </w:r>
      <w:r>
        <w:rPr/>
        <w:t xml:space="preserve"> zugänglich sind. Daß die persönliche Startseite über verschiedene Medien und Endgeräte erreichbar sein sollte, muß wohl nicht eigens erwähnt werden. Ob die vielen verschiedenen genannten Services letztlich von den Nutzern in Anspruch genommen werden, ist irritierender Weise beinahe irrelevant. Wie bei materiell erwerblichen Produkten sind auch im Internet antizipierte Nutzungsoptionen häufig wichtiger als reale.</w:t>
      </w:r>
    </w:p>
    <w:p>
      <w:pPr>
        <w:pStyle w:val="Normal"/>
        <w:rPr/>
      </w:pPr>
      <w:r>
        <w:rPr/>
        <w:t xml:space="preserve">Zu dem großen Herausforderungen personalisierbarer Informationsdienste wird gehören, den Usern wirklich </w:t>
      </w:r>
      <w:r>
        <w:rPr>
          <w:i/>
        </w:rPr>
        <w:t>relevante Information</w:t>
      </w:r>
      <w:r>
        <w:rPr/>
        <w:t xml:space="preserve"> anzubieten, ohne sie mit dem Festlegen von Informationsprofilen zu sehr zu belasten. Studenten des renommierten Massachusetts Institute of Technology (MIT) in Cambridge/USA können schon seit Anfang der 90er Jahre mit der digitalen Unizeitung "Fishwrap" testen, wie eine von intelligenten Rechnersystem gesteuerte Medienwelt der Zukunft aussehen könnte. Der Dienst "Fishwrap" konstruiert aus so wenigen Angaben wie dem Herkunftsort des jeweiligen Studenten, seinem Studienfach und Kalender sowie seinen Interessengebieten einen individuellen Informationsmix, der von der Redaktion bereitgestellte Nachrichten nicht nur als mögliche Lektüre präsentiert, sondern nach Möglichkeit auch</w:t>
      </w:r>
      <w:r>
        <w:rPr>
          <w:i/>
        </w:rPr>
        <w:t xml:space="preserve"> interpretiert</w:t>
      </w:r>
      <w:r>
        <w:rPr/>
        <w:t xml:space="preserve">. </w:t>
      </w:r>
    </w:p>
    <w:p>
      <w:pPr>
        <w:pStyle w:val="Normal"/>
        <w:rPr/>
      </w:pPr>
      <w:r>
        <w:rPr/>
        <w:t xml:space="preserve">Bei der Beurteilung des Wetterberichts wird beispielsweise berücksichtigt, ob es im Heimatstaat des Studenten zur Vorhersagezeit im Durchschnitt wärmer oder kälter als rund um Boston ist. Von regelmäßig gelesenen Themenbereichen werden in der nächsten Ausgabe mehr Artikel zur Lektüre angeboten, selten genutzte Teile wandern auf weiter im Hintergrund liegende Seiten. Vor Fernreisen werden Informationen zum jeweiligen Reiseziel angeboten. Nach der Rückkehr verschwinden diese automatisch. Bei Naturkatastrophen werden Hintergrundinformationen bereitgestellt, die beispielsweise die Zerstörungskraft eines Erdbebens in China anhand der theoretisch in Boston auftretenden Schäden verstehen hilft. </w:t>
      </w:r>
    </w:p>
    <w:p>
      <w:pPr>
        <w:pStyle w:val="Normal"/>
        <w:rPr/>
      </w:pPr>
      <w:r>
        <w:rPr/>
        <w:t xml:space="preserve">Bei all dem Eingehen auf individuellen Vorlieben enthält "Fishwrap" dennoch alle Informationen, die Studenten des MIT für das Leben  auf dem Campus benötigen. Möglich wird dies durch die Startseite der Studentenzeitung, deren Themen von allen Usern gemeinsam festgelegt werden. Jeder User kann einen Artikel auf die erste Seite bringen. Aufmacher kann jedoch nur ein Artikel sein, der von den meisten Usern tatsächlich </w:t>
      </w:r>
      <w:r>
        <w:rPr>
          <w:i/>
        </w:rPr>
        <w:t>gelesen</w:t>
      </w:r>
      <w:r>
        <w:rPr/>
        <w:t xml:space="preserve"> wird, also innerhalb der Studentengemeinde höchste Priorität genießt. Der Rest der "Seiten" gliedert sich in verschiedene vorgegebene Ressorts und vom User frei gewählte Themenbereiche. Durch dieses Verfahren kommt "Fishwrap" dem Bedürfnis der User entgegen, bei all dem inter</w:t>
      </w:r>
      <w:r>
        <w:rPr>
          <w:i/>
        </w:rPr>
        <w:t>aktiven</w:t>
      </w:r>
      <w:r>
        <w:rPr/>
        <w:t xml:space="preserve"> Entscheidungsdruck auch einmal </w:t>
      </w:r>
      <w:r>
        <w:rPr>
          <w:i/>
        </w:rPr>
        <w:t>passiv</w:t>
      </w:r>
      <w:r>
        <w:rPr/>
        <w:t xml:space="preserve"> sein zu dürfen. Bei diesem speziellen Teilaspekt sind die amerikanischen Studenten wohl auch für deutsche Verhältnisse repräsentativ: 50 Prozent der deutschen Internetuser schauen sich laut Umfrageergebnissen in der Regel nur Ihnen bereits bekannte Websites an. </w:t>
      </w:r>
    </w:p>
    <w:p>
      <w:pPr>
        <w:pStyle w:val="Normal"/>
        <w:rPr/>
      </w:pPr>
      <w:r>
        <w:rPr/>
      </w:r>
    </w:p>
    <w:p>
      <w:pPr>
        <w:pStyle w:val="Normal"/>
        <w:rPr/>
      </w:pPr>
      <w:r>
        <w:rPr/>
        <w:t>Literatur:</w:t>
      </w:r>
    </w:p>
    <w:p>
      <w:pPr>
        <w:pStyle w:val="Normal"/>
        <w:rPr/>
      </w:pPr>
      <w:r>
        <w:rPr/>
        <w:t>Rötzer, Florian: Digitale Weltwentwürfe. Streifzüge durch die Netzkultur. München/Wien 1998</w:t>
      </w:r>
    </w:p>
    <w:p>
      <w:pPr>
        <w:pStyle w:val="Normal"/>
        <w:widowControl/>
        <w:bidi w:val="0"/>
        <w:spacing w:lineRule="auto" w:line="360" w:before="0" w:after="240"/>
        <w:rPr/>
      </w:pPr>
      <w:r>
        <w:rPr/>
        <w:t>Zerdick, Axel et.al: Die Internet-Ökonomie. Strategien für die digitale Wirtschaft. Berlin/Heidelberg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kern w:val="2"/>
      <w:sz w:val="32"/>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ZV_Manusk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5:11:00Z</dcterms:created>
  <dc:creator>Katja Riefler</dc:creator>
  <dc:description/>
  <dc:language>en-US</dc:language>
  <cp:lastModifiedBy>Katja Riefler</cp:lastModifiedBy>
  <cp:lastPrinted>1999-06-30T01:16:00Z</cp:lastPrinted>
  <dcterms:modified xsi:type="dcterms:W3CDTF">1999-06-30T00:28:00Z</dcterms:modified>
  <cp:revision>13</cp:revision>
  <dc:subject/>
  <dc:title>„The Daily Me“ - personalisierte Informationsdienste im WWW</dc:title>
</cp:coreProperties>
</file>